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99695</wp:posOffset>
                </wp:positionV>
                <wp:extent cx="2066290" cy="778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color w:val="999999"/>
                                <w:sz w:val="20"/>
                                <w:szCs w:val="20"/>
                              </w:rPr>
                              <w:t xml:space="preserve">Desde 1997, o PIRATA mantém uma rede de bóias, do tipo ATLAS, com o objetivo principal de coletar dados do oceano e da atmosfera a fim de que se possa descrever e compreender a evolução temporal e espacial da temperatura da superfície do mar, a estrutura térmica superficial e as transferências de quantidade de movimento, de calor e de água doce, entre o oceano e a atmosfera. As observações oceânicas, juntamente com as observações meteorológicas são transmitidas por satélite (sistema Argos e SCD), e são disponibilizadas   na Internet pela rede GTS (Global Transit System)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color w:val="999999"/>
                                <w:sz w:val="20"/>
                                <w:szCs w:val="20"/>
                              </w:rPr>
                              <w:t xml:space="preserve">A contribuição do Laboratório de Instrumentação Meteorológica </w:t>
                            </w:r>
                            <w:r>
                              <w:rPr>
                                <w:rFonts w:cs="Arial (W1)" w:ascii="Arial (W1)" w:hAnsi="Arial (W1)"/>
                                <w:b/>
                                <w:color w:val="999999"/>
                                <w:sz w:val="20"/>
                                <w:szCs w:val="20"/>
                              </w:rPr>
                              <w:t>LIM/CPTEC/INPE</w:t>
                            </w:r>
                            <w:r>
                              <w:rPr>
                                <w:rFonts w:cs="Arial (W1)" w:ascii="Arial (W1)" w:hAnsi="Arial (W1)"/>
                                <w:color w:val="999999"/>
                                <w:sz w:val="20"/>
                                <w:szCs w:val="20"/>
                              </w:rPr>
                              <w:t xml:space="preserve"> está relacionada à logística de importação/exportação dos equipamentos e materiais envolvidos e nas manutenções anuais da rede de observações além de coletas de dados de CTDs, XBTs e radiossondagens durante as comissões Pirata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 (W1)" w:hAnsi="Arial (W1)" w:cs="Arial (W1)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color w:val="999999"/>
                                <w:sz w:val="20"/>
                                <w:szCs w:val="20"/>
                              </w:rPr>
                              <w:t>Os dados podem ser acessados em tempo real via LDM(Local Data Manager) e ainda nos sit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(W1)" w:hAnsi="Arial (W1)" w:cs="Arial (W1)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(W1)" w:hAnsi="Arial (W1)" w:cs="Arial (W1)"/>
                                <w:color w:val="999999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(W1)" w:ascii="Arial (W1)" w:hAnsi="Arial (W1)"/>
                                  <w:color w:val="999999"/>
                                  <w:sz w:val="20"/>
                                  <w:szCs w:val="20"/>
                                </w:rPr>
                                <w:t>http://www.pmel.noaa.gov/tao/data_deliv/deliv-pir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(W1)" w:hAnsi="Arial (W1)" w:cs="Arial (W1)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(W1)" w:hAnsi="Arial (W1)" w:cs="Arial (W1)"/>
                                <w:color w:val="999999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(W1)" w:ascii="Arial (W1)" w:hAnsi="Arial (W1)"/>
                                  <w:color w:val="999999"/>
                                  <w:sz w:val="20"/>
                                  <w:szCs w:val="20"/>
                                </w:rPr>
                                <w:t>http://goosbrasil.org/produtos/pirata/index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(W1)" w:hAnsi="Arial (W1)" w:cs="Arial (W1)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(W1)" w:hAnsi="Arial (W1)" w:cs="Arial (W1)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(W1)" w:hAnsi="Arial (W1)" w:cs="Arial (W1)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(W1)" w:hAnsi="Arial (W1)" w:cs="Arial (W1)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 (W1)" w:hAnsi="Arial (W1)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(W1)" w:hAnsi="Arial (W1)"/>
                                <w:color w:val="999999"/>
                                <w:sz w:val="20"/>
                                <w:szCs w:val="20"/>
                              </w:rPr>
                              <w:t>Dúvidas e comentários relativos à instrumentação podem ser enviados para o Engenheiro Paulo Arlino, no email: paulo.arlino@cptec.inpe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612.7pt;mso-wrap-distance-left:9.05pt;mso-wrap-distance-right:9.05pt;mso-wrap-distance-top:0pt;mso-wrap-distance-bottom:0pt;margin-top:7.8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 (W1)" w:ascii="Arial (W1)" w:hAnsi="Arial (W1)"/>
                          <w:color w:val="999999"/>
                          <w:sz w:val="20"/>
                          <w:szCs w:val="20"/>
                        </w:rPr>
                        <w:t xml:space="preserve">Desde 1997, o PIRATA mantém uma rede de bóias, do tipo ATLAS, com o objetivo principal de coletar dados do oceano e da atmosfera a fim de que se possa descrever e compreender a evolução temporal e espacial da temperatura da superfície do mar, a estrutura térmica superficial e as transferências de quantidade de movimento, de calor e de água doce, entre o oceano e a atmosfera. As observações oceânicas, juntamente com as observações meteorológicas são transmitidas por satélite (sistema Argos e SCD), e são disponibilizadas   na Internet pela rede GTS (Global Transit System)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 (W1)" w:ascii="Arial (W1)" w:hAnsi="Arial (W1)"/>
                          <w:color w:val="999999"/>
                          <w:sz w:val="20"/>
                          <w:szCs w:val="20"/>
                        </w:rPr>
                        <w:t xml:space="preserve">A contribuição do Laboratório de Instrumentação Meteorológica </w:t>
                      </w:r>
                      <w:r>
                        <w:rPr>
                          <w:rFonts w:cs="Arial (W1)" w:ascii="Arial (W1)" w:hAnsi="Arial (W1)"/>
                          <w:b/>
                          <w:color w:val="999999"/>
                          <w:sz w:val="20"/>
                          <w:szCs w:val="20"/>
                        </w:rPr>
                        <w:t>LIM/CPTEC/INPE</w:t>
                      </w:r>
                      <w:r>
                        <w:rPr>
                          <w:rFonts w:cs="Arial (W1)" w:ascii="Arial (W1)" w:hAnsi="Arial (W1)"/>
                          <w:color w:val="999999"/>
                          <w:sz w:val="20"/>
                          <w:szCs w:val="20"/>
                        </w:rPr>
                        <w:t xml:space="preserve"> está relacionada à logística de importação/exportação dos equipamentos e materiais envolvidos e nas manutenções anuais da rede de observações além de coletas de dados de CTDs, XBTs e radiossondagens durante as comissões Pirata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 (W1)" w:hAnsi="Arial (W1)" w:cs="Arial (W1)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 (W1)" w:ascii="Arial (W1)" w:hAnsi="Arial (W1)"/>
                          <w:color w:val="999999"/>
                          <w:sz w:val="20"/>
                          <w:szCs w:val="20"/>
                        </w:rPr>
                        <w:t>Os dados podem ser acessados em tempo real via LDM(Local Data Manager) e ainda nos sit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(W1)" w:hAnsi="Arial (W1)" w:cs="Arial (W1)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 (W1)" w:ascii="Arial (W1)" w:hAnsi="Arial (W1)"/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(W1)" w:hAnsi="Arial (W1)" w:cs="Arial (W1)"/>
                          <w:color w:val="999999"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 (W1)" w:ascii="Arial (W1)" w:hAnsi="Arial (W1)"/>
                            <w:color w:val="999999"/>
                            <w:sz w:val="20"/>
                            <w:szCs w:val="20"/>
                          </w:rPr>
                          <w:t>http://www.pmel.noaa.gov/tao/data_deliv/deliv-pir.html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 (W1)" w:hAnsi="Arial (W1)" w:cs="Arial (W1)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 (W1)" w:ascii="Arial (W1)" w:hAnsi="Arial (W1)"/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(W1)" w:hAnsi="Arial (W1)" w:cs="Arial (W1)"/>
                          <w:color w:val="999999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 (W1)" w:ascii="Arial (W1)" w:hAnsi="Arial (W1)"/>
                            <w:color w:val="999999"/>
                            <w:sz w:val="20"/>
                            <w:szCs w:val="20"/>
                          </w:rPr>
                          <w:t>http://goosbrasil.org/produtos/pirata/index.php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 (W1)" w:hAnsi="Arial (W1)" w:cs="Arial (W1)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 (W1)" w:ascii="Arial (W1)" w:hAnsi="Arial (W1)"/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(W1)" w:hAnsi="Arial (W1)" w:cs="Arial (W1)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 (W1)" w:ascii="Arial (W1)" w:hAnsi="Arial (W1)"/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(W1)" w:hAnsi="Arial (W1)" w:cs="Arial (W1)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 (W1)" w:ascii="Arial (W1)" w:hAnsi="Arial (W1)"/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(W1)" w:hAnsi="Arial (W1)" w:cs="Arial (W1)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 (W1)" w:ascii="Arial (W1)" w:hAnsi="Arial (W1)"/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 (W1)" w:hAnsi="Arial (W1)" w:cs="Arial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(W1)" w:hAnsi="Arial (W1)"/>
                          <w:color w:val="999999"/>
                          <w:sz w:val="20"/>
                          <w:szCs w:val="20"/>
                        </w:rPr>
                        <w:t>Dúvidas e comentários relativos à instrumentação podem ser enviados para o Engenheiro Paulo Arlino, no email: paulo.arlino@cptec.inpe.br</w:t>
                      </w:r>
                    </w:p>
                    <w:p>
                      <w:pPr>
                        <w:pStyle w:val="Normal"/>
                        <w:rPr>
                          <w:rFonts w:ascii="Arial (W1)" w:hAnsi="Arial (W1)" w:cs="Arial (W1)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 (W1)" w:ascii="Arial (W1)" w:hAnsi="Arial (W1)"/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(W1)" w:hAnsi="Arial (W1)" w:cs="Arial (W1)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 (W1)" w:ascii="Arial (W1)" w:hAnsi="Arial (W1)"/>
                          <w:color w:val="9999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O PIRATA (</w:t>
      </w:r>
      <w:r>
        <w:rPr>
          <w:rFonts w:cs="Verdana" w:ascii="Verdana" w:hAnsi="Verdana"/>
          <w:b/>
          <w:i/>
          <w:iCs/>
          <w:sz w:val="16"/>
          <w:szCs w:val="16"/>
        </w:rPr>
        <w:t>Pi</w:t>
      </w:r>
      <w:r>
        <w:rPr>
          <w:rFonts w:cs="Verdana" w:ascii="Verdana" w:hAnsi="Verdana"/>
          <w:i/>
          <w:iCs/>
          <w:sz w:val="16"/>
          <w:szCs w:val="16"/>
        </w:rPr>
        <w:t xml:space="preserve">lot </w:t>
      </w:r>
      <w:r>
        <w:rPr>
          <w:rFonts w:cs="Verdana" w:ascii="Verdana" w:hAnsi="Verdana"/>
          <w:b/>
          <w:i/>
          <w:iCs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 xml:space="preserve">esearch Moored </w:t>
      </w:r>
      <w:r>
        <w:rPr>
          <w:rFonts w:cs="Verdana" w:ascii="Verdana" w:hAnsi="Verdana"/>
          <w:b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 xml:space="preserve">rray in the </w:t>
      </w:r>
      <w:r>
        <w:rPr>
          <w:rFonts w:cs="Verdana" w:ascii="Verdana" w:hAnsi="Verdana"/>
          <w:b/>
          <w:i/>
          <w:iCs/>
          <w:sz w:val="16"/>
          <w:szCs w:val="16"/>
        </w:rPr>
        <w:t>T</w:t>
      </w:r>
      <w:r>
        <w:rPr>
          <w:rFonts w:cs="Verdana" w:ascii="Verdana" w:hAnsi="Verdana"/>
          <w:i/>
          <w:iCs/>
          <w:sz w:val="16"/>
          <w:szCs w:val="16"/>
        </w:rPr>
        <w:t xml:space="preserve">ropical </w:t>
      </w:r>
      <w:r>
        <w:rPr>
          <w:rFonts w:cs="Verdana" w:ascii="Verdana" w:hAnsi="Verdana"/>
          <w:b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tlantic</w:t>
      </w:r>
      <w:r>
        <w:rPr>
          <w:rFonts w:cs="Verdana" w:ascii="Verdana" w:hAnsi="Verdana"/>
          <w:sz w:val="16"/>
          <w:szCs w:val="16"/>
        </w:rPr>
        <w:t xml:space="preserve">) é um projeto de oceanografia operacional elaborado e realizado no âmbito de uma cooperação internacional entre o Brasil, a França e os Estados Unidos, cujo objetivo é estudar as interações oceano-atmosfera no Atlântico tropical e os seus impactos na variabilidade climática regional em escalas sazonais, interanuais ou de período mais longo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s instituições envolvidas operacionalmente nas comissões PIRATA BR são: DHN (</w:t>
      </w:r>
      <w:r>
        <w:rPr>
          <w:rFonts w:cs="Verdana" w:ascii="Verdana" w:hAnsi="Verdana"/>
          <w:i/>
          <w:sz w:val="16"/>
          <w:szCs w:val="16"/>
        </w:rPr>
        <w:t>Diretoria de Hidrografia e Navegação</w:t>
      </w:r>
      <w:r>
        <w:rPr>
          <w:rFonts w:cs="Verdana" w:ascii="Verdana" w:hAnsi="Verdana"/>
          <w:sz w:val="16"/>
          <w:szCs w:val="16"/>
        </w:rPr>
        <w:t>), o INPE (</w:t>
      </w:r>
      <w:r>
        <w:rPr>
          <w:rFonts w:cs="Verdana" w:ascii="Verdana" w:hAnsi="Verdana"/>
          <w:i/>
          <w:sz w:val="16"/>
          <w:szCs w:val="16"/>
        </w:rPr>
        <w:t>Instituto Nacional de Pesquisas Espaciais</w:t>
      </w:r>
      <w:r>
        <w:rPr>
          <w:rFonts w:cs="Verdana" w:ascii="Verdana" w:hAnsi="Verdana"/>
          <w:sz w:val="16"/>
          <w:szCs w:val="16"/>
        </w:rPr>
        <w:t>), a NOAA (</w:t>
      </w:r>
      <w:r>
        <w:rPr>
          <w:rFonts w:cs="Verdana" w:ascii="Verdana" w:hAnsi="Verdana"/>
          <w:i/>
          <w:iCs/>
          <w:sz w:val="16"/>
          <w:szCs w:val="16"/>
        </w:rPr>
        <w:t>National Oceanic and Atmospheric Administration</w:t>
      </w:r>
      <w:r>
        <w:rPr>
          <w:rFonts w:cs="Verdana" w:ascii="Verdana" w:hAnsi="Verdana"/>
          <w:sz w:val="16"/>
          <w:szCs w:val="16"/>
        </w:rPr>
        <w:t>), o IFREMER (</w:t>
      </w:r>
      <w:r>
        <w:rPr>
          <w:rFonts w:cs="Verdana" w:ascii="Verdana" w:hAnsi="Verdana"/>
          <w:i/>
          <w:iCs/>
          <w:sz w:val="16"/>
          <w:szCs w:val="16"/>
        </w:rPr>
        <w:t>Institut Français de Recherche et d´Exploitation de la Mer</w:t>
      </w:r>
      <w:r>
        <w:rPr>
          <w:rFonts w:cs="Verdana" w:ascii="Verdana" w:hAnsi="Verdana"/>
          <w:sz w:val="16"/>
          <w:szCs w:val="16"/>
        </w:rPr>
        <w:t>) e a UFPE (</w:t>
      </w:r>
      <w:r>
        <w:rPr>
          <w:rFonts w:cs="Verdana" w:ascii="Verdana" w:hAnsi="Verdana"/>
          <w:i/>
          <w:sz w:val="16"/>
          <w:szCs w:val="16"/>
        </w:rPr>
        <w:t>Universidade Federal de Pernambuco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465455</wp:posOffset>
                </wp:positionV>
                <wp:extent cx="14947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36.6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el.noaa.gov/tao/data_deliv/deliv-pir.html" TargetMode="External"/><Relationship Id="rId3" Type="http://schemas.openxmlformats.org/officeDocument/2006/relationships/hyperlink" Target="http://goosbrasil.org/produtos/pirata/index.php" TargetMode="External"/><Relationship Id="rId4" Type="http://schemas.openxmlformats.org/officeDocument/2006/relationships/hyperlink" Target="http://www.pmel.noaa.gov/tao/data_deliv/deliv-pir.html" TargetMode="External"/><Relationship Id="rId5" Type="http://schemas.openxmlformats.org/officeDocument/2006/relationships/hyperlink" Target="http://goosbrasil.org/produtos/pirata/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14:00Z</dcterms:created>
  <dc:creator>silvia</dc:creator>
  <dc:description/>
  <cp:keywords/>
  <dc:language>en-US</dc:language>
  <cp:lastModifiedBy>silvia</cp:lastModifiedBy>
  <dcterms:modified xsi:type="dcterms:W3CDTF">2008-12-10T17:14:00Z</dcterms:modified>
  <cp:revision>2</cp:revision>
  <dc:subject/>
  <dc:title>O  projeto PIRATA (PIlot Research moored Array in the Tropical Atlantic) é realizado com a cooperação entre Brasil, França e Estados Unidos, foi criado por um grupo de cientistas envolvidos nas atividades do CLIVAR (Climate Variability and Predictability</dc:title>
</cp:coreProperties>
</file>